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度哈尔滨工业大学（威海）</w:t>
      </w:r>
      <w:r>
        <w:rPr/>
        <w:t>华为“智能基座”奖学金申请表</w:t>
      </w:r>
    </w:p>
    <w:tbl>
      <w:tblPr>
        <w:tblW w:w="945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1337"/>
        <w:gridCol w:w="1021"/>
        <w:gridCol w:w="798"/>
        <w:gridCol w:w="1663"/>
        <w:gridCol w:w="1949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平均学分绩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华为相关竞赛、项目情况（获奖或立项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指导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等级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接或参与众智项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华为各类认证情况（至少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项以上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认证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方向、认证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得认证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积极参与华为鲲鹏、昇腾及华为云课程学习和创新实践情况简介（</w:t>
            </w:r>
            <w:r>
              <w:rPr>
                <w:rFonts w:eastAsia="楷体_GB2312;楷体"/>
                <w:sz w:val="24"/>
              </w:rPr>
              <w:t>150</w:t>
            </w:r>
            <w:r>
              <w:rPr>
                <w:rFonts w:eastAsia="楷体_GB2312;楷体"/>
                <w:sz w:val="24"/>
              </w:rPr>
              <w:t>字以内）</w:t>
            </w:r>
          </w:p>
        </w:tc>
      </w:tr>
      <w:tr>
        <w:trPr>
          <w:trHeight w:val="167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本人保证所填内容及支撑证明材料属实，本人对所提供各类材料负责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院审核意见</w:t>
            </w:r>
          </w:p>
        </w:tc>
      </w:tr>
      <w:tr>
        <w:trPr>
          <w:trHeight w:val="154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属实，同意推荐！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/>
            </w:pPr>
            <w:r>
              <w:rPr>
                <w:rFonts w:eastAsia="楷体_GB2312;楷体"/>
                <w:sz w:val="24"/>
              </w:rPr>
              <w:t>学生工作负责人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表格一式一份，同时提交纸质附件支撑材料一份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表格大小可根据内容自行调整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平均学分绩填写上一学年成绩。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9:00Z</dcterms:created>
  <dc:creator>Xu Zongning</dc:creator>
  <dc:description/>
  <cp:keywords/>
  <dc:language>en-US</dc:language>
  <cp:lastModifiedBy>微软用户</cp:lastModifiedBy>
  <cp:lastPrinted>2012-12-25T10:35:00Z</cp:lastPrinted>
  <dcterms:modified xsi:type="dcterms:W3CDTF">2021-12-02T09:09:00Z</dcterms:modified>
  <cp:revision>5</cp:revision>
  <dc:subject/>
  <dc:title>苏州城建环保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KSORubyTemplateID">
    <vt:lpwstr>6</vt:lpwstr>
  </property>
  <property fmtid="{D5CDD505-2E9C-101B-9397-08002B2CF9AE}" pid="4" name="_2015_ms_pID_725343">
    <vt:lpwstr>(2)9Fiaw4VQj3HGv3JMAYY+7p/UIAv8UDzXQSeRb7zZIHxB03C2r7NApB0yr/4cgKUrop1inOrz
cSsMexhTfrHfGzXCQ0BCxqKaLQ/slJ/INq0ScASTQH4jZzTktecK7yOVnBhSa+zrvqtiz3WY
r15wWmcUTFxvEGKAgpfwp8yzyV4MXRqKUdyEdWR9SEwxWS7w2/+LZGw0v79Ett0whx1rlYo8
/PprdiwDa259Vh9m2w</vt:lpwstr>
  </property>
  <property fmtid="{D5CDD505-2E9C-101B-9397-08002B2CF9AE}" pid="5" name="_2015_ms_pID_7253431">
    <vt:lpwstr>qm3TgMWB0G6alqnjgvTYjvd6NjYVV+X67lgOydCuTRGlyUJQIy1Npz
1gTzQ4CJhw3CKGZsgPFNyXL9Hk7gO/ulossxqSC10n/bb5AQrd5oQewiidC5OS03vrAFNZt+
CT008TBUyjYH19FH6eCd1iNaV9Br7x9DZg5yCkNfXyXLhngNkY9SDZ2ZlCwY8EvJM58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6612686</vt:lpwstr>
  </property>
</Properties>
</file>