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解放领航奖学金个人事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所在的学院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学院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Normal"/>
        <w:jc w:val="center"/>
        <w:rPr>
          <w:rFonts w:eastAsia="楷体_GB2312;楷体"/>
        </w:rPr>
      </w:pPr>
      <w:r>
        <w:rPr>
          <w:rFonts w:eastAsia="Calibri" w:cs="Calibri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 </w:t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8"/>
        <w:ind w:firstLine="474"/>
        <w:rPr/>
      </w:pPr>
      <w:r>
        <w:rPr/>
      </w:r>
    </w:p>
    <w:p>
      <w:pPr>
        <w:pStyle w:val="Style18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8"/>
        <w:ind w:firstLine="7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学院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8"/>
        <w:ind w:firstLine="474"/>
        <w:jc w:val="right"/>
        <w:rPr/>
      </w:pPr>
      <w:r>
        <w:rPr>
          <w:rFonts w:eastAsia="Calibri" w:cs="Calibri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8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8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8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8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8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8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8"/>
        <w:ind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8"/>
        <w:ind w:left="1782" w:hanging="1782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8"/>
        <w:ind w:left="1782" w:hanging="1782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20"/>
        <w:rPr/>
      </w:pPr>
      <w:r>
        <w:rPr/>
        <w:t>不要删除行尾的分节符，此行不会被打印</w:t>
      </w:r>
    </w:p>
    <w:p>
      <w:pPr>
        <w:pStyle w:val="Style20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8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8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paragraph" w:styleId="Heading">
    <w:name w:val="Heading"/>
    <w:next w:val="Style18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Calibri" w:hAnsi="Calibri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章标题(不加入目录内)"/>
    <w:basedOn w:val="Heading"/>
    <w:qFormat/>
    <w:pPr>
      <w:outlineLvl w:val="9"/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6">
    <w:name w:val="题注"/>
    <w:basedOn w:val="Normal"/>
    <w:next w:val="Style18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Normal"/>
    <w:qFormat/>
    <w:pPr>
      <w:ind w:firstLine="498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Style20">
    <w:name w:val="灯泡注释(打印无效)"/>
    <w:basedOn w:val="Style18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微软用户</cp:lastModifiedBy>
  <cp:lastPrinted>2003-09-18T08:38:00Z</cp:lastPrinted>
  <dcterms:modified xsi:type="dcterms:W3CDTF">2021-10-29T06:24:00Z</dcterms:modified>
  <cp:revision>3</cp:revision>
  <dc:subject/>
  <dc:title>哈尔滨工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