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/>
        <w:t>哈工大（威海）勤工助学岗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57"/>
        <w:gridCol w:w="829"/>
        <w:gridCol w:w="832"/>
        <w:gridCol w:w="694"/>
        <w:gridCol w:w="1380"/>
        <w:gridCol w:w="1564"/>
      </w:tblGrid>
      <w:tr>
        <w:trPr>
          <w:trHeight w:val="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岗单位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基本情况、个人简介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否认定的家庭经济困难学生。若是，填写认定等级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若不是，填写否，并写明申请原因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上面内容填写完成后，再完成此项内容填写。此段填写时删除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                   年     月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意见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签字：                   年     月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岗单位意见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老师签字：                   年     月 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老师签字：                   年     月 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5:00Z</dcterms:created>
  <dc:creator>USER</dc:creator>
  <dc:description/>
  <cp:keywords/>
  <dc:language>en-US</dc:language>
  <cp:lastModifiedBy>微软用户</cp:lastModifiedBy>
  <cp:lastPrinted>2020-09-15T13:40:00Z</cp:lastPrinted>
  <dcterms:modified xsi:type="dcterms:W3CDTF">2021-03-10T09:43:00Z</dcterms:modified>
  <cp:revision>20</cp:revision>
  <dc:subject/>
  <dc:title>         哈工大（威海）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