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313"/>
        <w:jc w:val="both"/>
        <w:textAlignment w:val="auto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 w:eastAsia="方正小标宋简体"/>
          <w:color w:val="000000"/>
          <w:kern w:val="0"/>
          <w:sz w:val="28"/>
          <w:szCs w:val="28"/>
        </w:rPr>
        <w:t>青年实干家计划”海洋强省专项岗位</w:t>
      </w:r>
      <w:r>
        <w:rPr>
          <w:rFonts w:ascii="宋体" w:hAnsi="宋体" w:cs="宋体" w:eastAsia="方正小标宋简体"/>
          <w:color w:val="000000"/>
          <w:kern w:val="0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方正小标宋简体"/>
          <w:color w:val="000000"/>
          <w:kern w:val="0"/>
          <w:sz w:val="28"/>
          <w:szCs w:val="28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805"/>
        <w:gridCol w:w="721"/>
        <w:gridCol w:w="110"/>
        <w:gridCol w:w="575"/>
        <w:gridCol w:w="1036"/>
        <w:gridCol w:w="171"/>
        <w:gridCol w:w="680"/>
        <w:gridCol w:w="1914"/>
      </w:tblGrid>
      <w:tr>
        <w:trPr>
          <w:trHeight w:val="405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distribut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distribut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36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distribut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distribut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distribut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distribut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distribut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家庭常住地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distribute"/>
              <w:textAlignment w:val="auto"/>
              <w:rPr>
                <w:rFonts w:ascii="仿宋_GB2312" w:hAnsi="仿宋_GB2312" w:eastAsia="仿宋_GB2312" w:cs="仿宋_GB2312"/>
                <w:spacing w:val="-3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32"/>
                <w:sz w:val="28"/>
                <w:szCs w:val="28"/>
                <w:lang w:val="en-US" w:eastAsia="zh-CN"/>
              </w:rPr>
              <w:t>所在高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pacing w:val="-3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distribute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在院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distribute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32"/>
                <w:sz w:val="28"/>
                <w:szCs w:val="28"/>
                <w:lang w:val="en-US" w:eastAsia="zh-CN"/>
              </w:rPr>
              <w:t>学科专业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distribute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distribute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意向地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   区（县）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distribute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32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distribute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报岗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distribute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8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从本科经历写起）</w:t>
            </w:r>
          </w:p>
        </w:tc>
      </w:tr>
      <w:tr>
        <w:trPr>
          <w:trHeight w:val="369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日常表现情况及科研内容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0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0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语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0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在学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党委意见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1120"/>
              <w:jc w:val="both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盖  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在学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团委意见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1120"/>
              <w:jc w:val="both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1120"/>
              <w:jc w:val="both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1120"/>
              <w:jc w:val="both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1120"/>
              <w:jc w:val="both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1120"/>
              <w:jc w:val="both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盖  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  <w:tr>
        <w:trPr>
          <w:trHeight w:val="341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省级（市级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团委意见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1120"/>
              <w:jc w:val="both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1120"/>
              <w:jc w:val="both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3080"/>
              <w:jc w:val="both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3080"/>
              <w:jc w:val="both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3920"/>
              <w:jc w:val="both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盖  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840"/>
              <w:jc w:val="center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方正小标宋简体" w:cs="方正小标宋简体"/>
          <w:sz w:val="2"/>
          <w:szCs w:val="2"/>
          <w:lang w:val="en-US" w:eastAsia="zh-CN"/>
        </w:rPr>
      </w:pPr>
      <w:r>
        <w:rPr>
          <w:rFonts w:eastAsia="方正小标宋简体" w:cs="方正小标宋简体" w:ascii="宋体" w:hAnsi="宋体"/>
          <w:sz w:val="2"/>
          <w:szCs w:val="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1:29:00Z</dcterms:created>
  <dc:creator>  惜、此时。</dc:creator>
  <dc:description/>
  <dc:language>en-US</dc:language>
  <cp:lastModifiedBy>yr</cp:lastModifiedBy>
  <cp:lastPrinted>2025-02-19T14:35:00Z</cp:lastPrinted>
  <dcterms:modified xsi:type="dcterms:W3CDTF">2025-05-13T01:3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1B1E8C24247669694E63A17286CE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NmODVjMTBiZDRkYzdlNjI0NGI0N2YxMDM0ZGQ3NjIiLCJ1c2VySWQiOiI2NDMwMDkyNTEifQ==</vt:lpwstr>
  </property>
  <property fmtid="{D5CDD505-2E9C-101B-9397-08002B2CF9AE}" pid="5" name="commondata">
    <vt:lpwstr>commondata</vt:lpwstr>
  </property>
</Properties>
</file>