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国防科技奖学金设奖高校名单</w:t>
      </w:r>
    </w:p>
    <w:p>
      <w:pPr>
        <w:pStyle w:val="Normal"/>
        <w:spacing w:before="0" w:after="156"/>
        <w:jc w:val="center"/>
        <w:rPr/>
      </w:pPr>
      <w:r>
        <w:rPr/>
        <w:t>（排名不分先后）</w:t>
      </w:r>
    </w:p>
    <w:tbl>
      <w:tblPr>
        <w:tblW w:w="703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45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序  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学    校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哈尔滨工程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吉林大学</w:t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航空航天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理工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安电子科技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国防科技奖学金设奖学科专业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6" w:after="156"/>
        <w:textAlignment w:val="baseline"/>
        <w:rPr/>
      </w:pPr>
      <w:r>
        <w:rPr/>
        <w:t>本科生设奖专业名单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96"/>
        <w:gridCol w:w="1346"/>
        <w:gridCol w:w="3885"/>
      </w:tblGrid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专业类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专业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物理学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702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核物理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化学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703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应用化学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力学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机械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2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机械设计制造及其自动化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2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车辆工程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仪器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3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测控技术与仪器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材料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4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材料物理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4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材料化学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4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能源动力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5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热能与动力工程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气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6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气工程及其自动化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子信息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7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子信息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7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子科学与技术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7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通信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7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光电信息科学与工程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自动化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计算机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9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计算机科学与技术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海洋工程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19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船舶与海洋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航空航天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飞行器设计与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飞行器动力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0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飞行器制造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0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飞行器环境与生命保障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006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飞行器质量与可靠性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兵器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武器发射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1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探测制导与控制技术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弹药工程与爆炸技术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1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特种能源技术与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装甲车辆工程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信息对抗技术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核工程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2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核工程与核技术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2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辐射防护与核安全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2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核化工与核燃料工程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安全科学与工程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9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安全工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468" w:after="120"/>
        <w:jc w:val="left"/>
        <w:textAlignment w:val="baseline"/>
        <w:rPr/>
      </w:pPr>
      <w:r>
        <w:br w:type="page"/>
      </w:r>
      <w:r>
        <w:rPr/>
        <w:t>硕士生、博士生设奖学科名单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50"/>
        <w:gridCol w:w="3960"/>
      </w:tblGrid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</w:rPr>
              <w:t>一级学科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</w:rPr>
              <w:t>一级学科名称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力学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机械工程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光学工程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仪器科学与技术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材料科学与工程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动力工程及工程热物理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气工程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电子科学与技术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信息与通信工程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控制科学与工程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计算机科学与技术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化学工程与技术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船舶与海洋工程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航空宇航科学与技术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兵器科学与技术</w:t>
            </w:r>
          </w:p>
        </w:tc>
      </w:tr>
      <w:tr>
        <w:trPr>
          <w:trHeight w:val="62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核科学与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18" w:footer="992" w:bottom="155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6096" w:leader="none"/>
        <w:tab w:val="left" w:pos="8088" w:leader="none"/>
      </w:tabs>
      <w:spacing w:lineRule="auto" w:line="360"/>
      <w:ind w:left="843" w:hanging="0"/>
      <w:jc w:val="left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2:00Z</dcterms:created>
  <dc:creator>jyc</dc:creator>
  <dc:description/>
  <cp:keywords/>
  <dc:language>en-US</dc:language>
  <cp:lastModifiedBy>AutoBVT</cp:lastModifiedBy>
  <cp:lastPrinted>2018-10-29T14:28:00Z</cp:lastPrinted>
  <dcterms:modified xsi:type="dcterms:W3CDTF">2018-10-29T06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