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　　　　　　年　　月　　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177"/>
        <w:gridCol w:w="723"/>
        <w:gridCol w:w="357"/>
        <w:gridCol w:w="540"/>
        <w:gridCol w:w="1080"/>
        <w:gridCol w:w="180"/>
        <w:gridCol w:w="1080"/>
        <w:gridCol w:w="900"/>
        <w:gridCol w:w="1083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签定的服务年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及联系电话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名称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地址及邮编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联系电话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本息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偿金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  <w:tr>
        <w:trPr>
          <w:trHeight w:val="1304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交纳学费及获得国家助学贷款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  <w:tr>
        <w:trPr>
          <w:trHeight w:val="1304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  <w:tr>
        <w:trPr>
          <w:trHeight w:val="1304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  <w:tr>
        <w:trPr>
          <w:trHeight w:val="1563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学生资助管理中心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经审核，同意代偿手续，最终核定代偿金额为人民币　　　　　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2:00Z</dcterms:created>
  <dc:creator>Lenovo User</dc:creator>
  <dc:description/>
  <cp:keywords/>
  <dc:language>en-US</dc:language>
  <cp:lastModifiedBy>微软用户</cp:lastModifiedBy>
  <dcterms:modified xsi:type="dcterms:W3CDTF">2021-05-30T01:59:00Z</dcterms:modified>
  <cp:revision>10</cp:revision>
  <dc:subject/>
  <dc:title>学费和国家助学贷款代偿申请表</dc:title>
</cp:coreProperties>
</file>