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w w:val="90"/>
          <w:sz w:val="32"/>
        </w:rPr>
        <w:t>年寒假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朱婷</dc:creator>
  <dc:description/>
  <dc:language>en-US</dc:language>
  <cp:lastModifiedBy>WPS_1226507371</cp:lastModifiedBy>
  <dcterms:modified xsi:type="dcterms:W3CDTF">2025-02-21T08:46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85FC0B26B4388941CBB8F883A4F2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mNzE3MmFjNDZhYzM2NjI0YjYxZWFjODk5NDY1ZjkiLCJ1c2VySWQiOiIxMjI2NTA3MzcxIn0=</vt:lpwstr>
  </property>
  <property fmtid="{D5CDD505-2E9C-101B-9397-08002B2CF9AE}" pid="5" name="commondata">
    <vt:lpwstr>commondata</vt:lpwstr>
  </property>
</Properties>
</file>