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哈尔滨工业大学（威海）</w:t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级本科生班主任基本情况登记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76"/>
        <w:gridCol w:w="5"/>
        <w:gridCol w:w="730"/>
        <w:gridCol w:w="308"/>
        <w:gridCol w:w="407"/>
        <w:gridCol w:w="817"/>
        <w:gridCol w:w="794"/>
        <w:gridCol w:w="501"/>
        <w:gridCol w:w="681"/>
        <w:gridCol w:w="1428"/>
        <w:gridCol w:w="1765"/>
      </w:tblGrid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邮    箱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   院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带班级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47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本表电子版发学工处，班主任调整变化的，要及时填表报学工处备案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7:00Z</dcterms:created>
  <dc:creator>熊英</dc:creator>
  <dc:description/>
  <dc:language>en-US</dc:language>
  <cp:lastModifiedBy>Aileen</cp:lastModifiedBy>
  <cp:lastPrinted>2024-07-16T17:16:00Z</cp:lastPrinted>
  <dcterms:modified xsi:type="dcterms:W3CDTF">2024-07-17T09:44:43Z</dcterms:modified>
  <cp:revision>3</cp:revision>
  <dc:subject/>
  <dc:title>关于2006级新生班主任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3DE6AFFD346E089B9153B9F6446A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