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78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bookmarkStart w:id="0" w:name="_Hlk41120496"/>
      <w:bookmarkEnd w:id="0"/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山东省高等学校优秀学生登记表</w:t>
      </w:r>
    </w:p>
    <w:p>
      <w:pPr>
        <w:pStyle w:val="Normal"/>
        <w:tabs>
          <w:tab w:val="clear" w:pos="420"/>
          <w:tab w:val="center" w:pos="4478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8"/>
          <w:szCs w:val="4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6"/>
        <w:gridCol w:w="567"/>
        <w:gridCol w:w="1016"/>
        <w:gridCol w:w="968"/>
        <w:gridCol w:w="709"/>
        <w:gridCol w:w="709"/>
        <w:gridCol w:w="709"/>
        <w:gridCol w:w="1134"/>
        <w:gridCol w:w="1417"/>
        <w:gridCol w:w="1374"/>
      </w:tblGrid>
      <w:tr>
        <w:trPr>
          <w:trHeight w:val="63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所在学校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班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入学时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职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position w:val="12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</w:rPr>
              <w:t>100-200</w:t>
            </w:r>
            <w:r>
              <w:rPr>
                <w:rFonts w:ascii="宋体;SimSun" w:hAnsi="宋体;SimSun" w:cs="宋体;SimSun"/>
                <w:bCs/>
                <w:sz w:val="24"/>
              </w:rPr>
              <w:t>字。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负责人（签名）</w:t>
            </w:r>
          </w:p>
        </w:tc>
      </w:tr>
      <w:tr>
        <w:trPr>
          <w:trHeight w:val="3034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6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该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学校存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存入学生档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7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续前页）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361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1" w:name="_Hlk41120496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78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bookmarkStart w:id="2" w:name="_Hlk41120755"/>
      <w:bookmarkEnd w:id="2"/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山东省高等学校优秀学生干部登记表</w:t>
      </w:r>
    </w:p>
    <w:p>
      <w:pPr>
        <w:pStyle w:val="Normal"/>
        <w:tabs>
          <w:tab w:val="clear" w:pos="420"/>
          <w:tab w:val="center" w:pos="4478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8"/>
          <w:szCs w:val="4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6"/>
        <w:gridCol w:w="567"/>
        <w:gridCol w:w="1016"/>
        <w:gridCol w:w="968"/>
        <w:gridCol w:w="709"/>
        <w:gridCol w:w="709"/>
        <w:gridCol w:w="709"/>
        <w:gridCol w:w="1134"/>
        <w:gridCol w:w="1417"/>
        <w:gridCol w:w="1374"/>
      </w:tblGrid>
      <w:tr>
        <w:trPr>
          <w:trHeight w:val="63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所在学校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班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入学时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职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position w:val="12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干部称号等，内容填写要客观、翔实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0-200</w:t>
            </w:r>
            <w:r>
              <w:rPr>
                <w:rFonts w:ascii="宋体;SimSun" w:hAnsi="宋体;SimSun" w:cs="宋体;SimSun"/>
                <w:bCs/>
                <w:sz w:val="24"/>
              </w:rPr>
              <w:t>字。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负责人（签名）</w:t>
            </w:r>
          </w:p>
        </w:tc>
      </w:tr>
      <w:tr>
        <w:trPr>
          <w:trHeight w:val="3034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6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该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学校存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存入学生档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45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续前页）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3" w:name="_Hlk41120755"/>
      <w:bookmarkEnd w:id="3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478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山东省高等学校先进班集体登记表</w:t>
      </w:r>
    </w:p>
    <w:p>
      <w:pPr>
        <w:pStyle w:val="Normal"/>
        <w:tabs>
          <w:tab w:val="clear" w:pos="420"/>
          <w:tab w:val="center" w:pos="4478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8"/>
          <w:szCs w:val="4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6"/>
        <w:gridCol w:w="567"/>
        <w:gridCol w:w="1984"/>
        <w:gridCol w:w="1418"/>
        <w:gridCol w:w="1843"/>
        <w:gridCol w:w="1417"/>
        <w:gridCol w:w="1374"/>
      </w:tblGrid>
      <w:tr>
        <w:trPr>
          <w:trHeight w:val="890" w:hRule="atLeast"/>
          <w:cantSplit w:val="true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所在学校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班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入学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2"/>
                <w:sz w:val="28"/>
                <w:szCs w:val="28"/>
              </w:rPr>
              <w:t>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position w:val="12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内容较多时可在背后续写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负责人（签名）</w:t>
            </w:r>
          </w:p>
        </w:tc>
      </w:tr>
      <w:tr>
        <w:trPr>
          <w:trHeight w:val="3034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6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该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学校存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存入学生档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推荐山东省高等学校优秀学生名单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学校（章）                                                                          山东省教育厅（章）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0"/>
        <w:gridCol w:w="1984"/>
        <w:gridCol w:w="1134"/>
        <w:gridCol w:w="567"/>
        <w:gridCol w:w="2552"/>
        <w:gridCol w:w="1276"/>
        <w:gridCol w:w="1134"/>
        <w:gridCol w:w="3827"/>
        <w:gridCol w:w="1559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规范名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000000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姓名中间不留空格；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政治面貌填中共党员、中共预备党员、共青团员；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级专业班级填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请参照示例。专业仅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个班级的，统一填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”，不得在“班级”一栏填入专业名称；班级为试验班、基地班、卓越班等类型的，据实填入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推荐山东省高等学校优秀学生干部名单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学校（章）                                                                          山东省教育厅（章）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0"/>
        <w:gridCol w:w="1984"/>
        <w:gridCol w:w="1134"/>
        <w:gridCol w:w="567"/>
        <w:gridCol w:w="2552"/>
        <w:gridCol w:w="1276"/>
        <w:gridCol w:w="1134"/>
        <w:gridCol w:w="3827"/>
        <w:gridCol w:w="1559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规范名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000000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姓名中间不留空格；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政治面貌填中共党员、中共预备党员、共青团员；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级专业班级填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请参照示例。专业仅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个班级的，统一填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”，不得在“班级”一栏填入专业名称；班级为试验班、基地班、卓越班等类型的，据实填入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推荐山东省高等学校先进班集体名单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学校（章）                                                                          山东省教育厅（章）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694"/>
        <w:gridCol w:w="1275"/>
        <w:gridCol w:w="5812"/>
        <w:gridCol w:w="2268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规范名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制造与自动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级专业班级填写请参照示例。专业仅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个班级的，统一填写“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”，不得在“班级”一栏填入专业名称；班级为试验班、基地班、卓越班等类型的，据实填入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00" w:right="1247" w:gutter="0" w:header="851" w:top="136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xiao</dc:creator>
  <dc:description/>
  <cp:keywords/>
  <dc:language>en-US</dc:language>
  <cp:lastModifiedBy>崔 肖月</cp:lastModifiedBy>
  <cp:lastPrinted>2020-05-27T13:01:00Z</cp:lastPrinted>
  <dcterms:modified xsi:type="dcterms:W3CDTF">2022-03-17T14:14:00Z</dcterms:modified>
  <cp:revision>3</cp:revision>
  <dc:subject/>
  <dc:title>关于评选推荐2007年度省级优秀学生、优秀学生干部和先进班集体候选人(班集体)的通知</dc:title>
</cp:coreProperties>
</file>